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Silea  li   03.10.2013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  -  mail </w:t>
        <w:tab/>
        <w:tab/>
        <w:tab/>
        <w:tab/>
        <w:tab/>
        <w:t>Al  Delegato  Regionale  del Friuli Venezia Giulia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Nuova  Formulazione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Al  Delegato  Provinciale  di  Trento  e  Bolzan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Alle  Società del CR   Venet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Oggetto:   Campionato Under 16  CR  Veneto  s.s. 2013 – 2014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quadre  iscritte   n° 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° 1 Girone Elite  da 10  squadre   (  le prime  4  classificate G.1  Elite   2012-2013   +  le  6  vincenti  barrage  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° 1 Girone  Meritocratico, denominato Girone  2  composto dalle 10  perdenti  barrage  di qualificazione , valutando la  posizione  in ranking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° 3  Gironi   Territoriali   denominati  Gironi 3 – 4 – 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ormulazione  : gironi all’italiana   con partite  di andata e ritorn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Girone   n° 1  - 10  squadra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ugby Educativo San Don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enetton  Rugby Trevis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etrarca  Rugby Junior /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ogliano Rugby </w:t>
      </w:r>
    </w:p>
    <w:p>
      <w:pPr>
        <w:pStyle w:val="Normal"/>
        <w:jc w:val="both"/>
        <w:rPr/>
      </w:pPr>
      <w:r>
        <w:rPr>
          <w:b/>
          <w:szCs w:val="28"/>
        </w:rPr>
        <w:t xml:space="preserve">Ruggers  Tarvisium Rugby  </w:t>
        <w:tab/>
        <w:t>vincente  Barrage</w:t>
      </w:r>
    </w:p>
    <w:p>
      <w:pPr>
        <w:pStyle w:val="Normal"/>
        <w:jc w:val="both"/>
        <w:rPr/>
      </w:pPr>
      <w:r>
        <w:rPr>
          <w:b/>
          <w:szCs w:val="28"/>
          <w:highlight w:val="yellow"/>
        </w:rPr>
        <w:t>Leonorso  Rugby Udine</w:t>
      </w:r>
      <w:r>
        <w:rPr>
          <w:b/>
          <w:szCs w:val="28"/>
        </w:rPr>
        <w:t xml:space="preserve">    </w:t>
        <w:tab/>
        <w:tab/>
        <w:t xml:space="preserve">vincente  Barrage </w:t>
      </w:r>
    </w:p>
    <w:p>
      <w:pPr>
        <w:pStyle w:val="Normal"/>
        <w:jc w:val="both"/>
        <w:rPr/>
      </w:pPr>
      <w:r>
        <w:rPr>
          <w:b/>
          <w:szCs w:val="28"/>
        </w:rPr>
        <w:t>Villorba   Rugby /</w:t>
        <w:tab/>
        <w:t xml:space="preserve">1  </w:t>
        <w:tab/>
        <w:tab/>
        <w:t xml:space="preserve">vincente  Barrage </w:t>
      </w:r>
    </w:p>
    <w:p>
      <w:pPr>
        <w:pStyle w:val="Normal"/>
        <w:jc w:val="both"/>
        <w:rPr/>
      </w:pPr>
      <w:r>
        <w:rPr>
          <w:b/>
          <w:szCs w:val="28"/>
        </w:rPr>
        <w:t xml:space="preserve">Rugby  Paese  </w:t>
        <w:tab/>
        <w:tab/>
        <w:tab/>
        <w:t xml:space="preserve">vincente  Barrag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Monti  Rugby Rovigo  Junior /1  </w:t>
        <w:tab/>
        <w:t xml:space="preserve">vincente  Barrage   (  gioca  a Badia Polesine 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Cus   Verona  Rugby  </w:t>
        <w:tab/>
        <w:tab/>
        <w:t xml:space="preserve">vincente  Barrag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gina  n° 2  Under 16  CRV   2013 - 2014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Girone   n°2  Meritocratico   -  10 squadre 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asale  Rugby  /1</w:t>
      </w:r>
    </w:p>
    <w:p>
      <w:pPr>
        <w:pStyle w:val="Normal"/>
        <w:jc w:val="both"/>
        <w:rPr/>
      </w:pPr>
      <w:r>
        <w:rPr>
          <w:szCs w:val="28"/>
        </w:rPr>
        <w:t xml:space="preserve">Junior   </w:t>
      </w:r>
      <w:r>
        <w:rPr>
          <w:szCs w:val="28"/>
          <w:lang w:val="en-US"/>
        </w:rPr>
        <w:t>Rugby Mirano  1957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Grifoni  Rugby  Oderzo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ugby  Bassano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alsugana  Rugby Padova /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us  Padova 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cenza  Rugb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elluno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ugby Altovicentino Asd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Rugby Club  Valpolicella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Girone    n° 3  territoriale  -  10  squadre 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eltre 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lpago  Rugby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Montebelluna  Rugby  Junior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Monti  Rugby  Rovigo  Junior  /3  gioca  a  Villados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matori  Rugby  Silea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iave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astellana  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llorba  Rugby /2     gioca  a Casella  D’Asolo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Casale  Rugby /2 </w:t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Junior  Rugy  Team Ve  Mestre </w:t>
      </w:r>
    </w:p>
    <w:p>
      <w:pPr>
        <w:pStyle w:val="Normal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Girone  n° 4  territoriale   -  9  squadre 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udtirolo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rento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est Verona Union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iazzola 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etrarca   Rugby Junior/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ugby  Monselic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alsugana   Rugby Padova  /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occia  Rubano  Rugby </w:t>
      </w:r>
    </w:p>
    <w:p>
      <w:pPr>
        <w:pStyle w:val="Normal"/>
        <w:jc w:val="both"/>
        <w:rPr/>
      </w:pPr>
      <w:r>
        <w:rPr>
          <w:b/>
          <w:szCs w:val="28"/>
        </w:rPr>
        <w:t xml:space="preserve">Monti  Rugby Rovigo  Junior  / 4      gioca  a Porto Viro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gina  n° 3  Under 16    CRV  2013 - 2014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Girone  5    territoriale     -   9  squadre</w:t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  <w:t xml:space="preserve">Udine  Rugby F.C.  Junior </w:t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  <w:t xml:space="preserve">Venjulia  Rugby Trieste </w:t>
      </w:r>
    </w:p>
    <w:p>
      <w:pPr>
        <w:pStyle w:val="Normal"/>
        <w:jc w:val="both"/>
        <w:rPr/>
      </w:pPr>
      <w:r>
        <w:rPr>
          <w:szCs w:val="28"/>
          <w:highlight w:val="yellow"/>
        </w:rPr>
        <w:t>Fontana   Rugby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emene 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esolo 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ido  Venezia  Rugb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ugby Riviera    2010 </w:t>
      </w:r>
    </w:p>
    <w:p>
      <w:pPr>
        <w:pStyle w:val="Normal"/>
        <w:jc w:val="both"/>
        <w:rPr>
          <w:szCs w:val="28"/>
        </w:rPr>
      </w:pPr>
      <w:r>
        <w:rPr>
          <w:szCs w:val="28"/>
          <w:highlight w:val="yellow"/>
        </w:rPr>
        <w:t>Pordenone    Rugby</w:t>
      </w:r>
    </w:p>
    <w:p>
      <w:pPr>
        <w:pStyle w:val="Normal"/>
        <w:jc w:val="both"/>
        <w:rPr/>
      </w:pPr>
      <w:r>
        <w:rPr>
          <w:b/>
          <w:szCs w:val="28"/>
        </w:rPr>
        <w:t xml:space="preserve">Monti  Rugby Rovigo  Junior  /2     gioca  a Rovigo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ate  di   gioco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13</w:t>
        <w:tab/>
        <w:t>20</w:t>
        <w:tab/>
        <w:t>27</w:t>
        <w:tab/>
        <w:tab/>
        <w:t xml:space="preserve">ottobre  </w:t>
        <w:tab/>
        <w:t xml:space="preserve">2013  </w:t>
      </w:r>
    </w:p>
    <w:p>
      <w:pPr>
        <w:pStyle w:val="Normal"/>
        <w:rPr>
          <w:szCs w:val="28"/>
        </w:rPr>
      </w:pPr>
      <w:r>
        <w:rPr>
          <w:szCs w:val="28"/>
        </w:rPr>
        <w:tab/>
        <w:t>03</w:t>
        <w:tab/>
        <w:tab/>
        <w:t>17</w:t>
        <w:tab/>
        <w:t>24</w:t>
        <w:tab/>
        <w:tab/>
        <w:t xml:space="preserve">novembre    </w:t>
        <w:tab/>
        <w:t xml:space="preserve">2013  </w:t>
      </w:r>
    </w:p>
    <w:p>
      <w:pPr>
        <w:pStyle w:val="Normal"/>
        <w:rPr>
          <w:szCs w:val="28"/>
        </w:rPr>
      </w:pPr>
      <w:r>
        <w:rPr>
          <w:szCs w:val="28"/>
        </w:rPr>
        <w:tab/>
        <w:t>01</w:t>
        <w:tab/>
        <w:t>08</w:t>
        <w:tab/>
        <w:tab/>
        <w:t>22</w:t>
        <w:tab/>
        <w:tab/>
        <w:t xml:space="preserve">dicembre    </w:t>
        <w:tab/>
        <w:t xml:space="preserve">2013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osta  tutto  il mese  di  Gennaio  2013 </w:t>
      </w:r>
    </w:p>
    <w:p>
      <w:pPr>
        <w:pStyle w:val="Normal"/>
        <w:rPr>
          <w:szCs w:val="28"/>
        </w:rPr>
      </w:pPr>
      <w:r>
        <w:rPr>
          <w:szCs w:val="28"/>
        </w:rPr>
        <w:tab/>
        <w:t>02</w:t>
        <w:tab/>
        <w:t>09</w:t>
        <w:tab/>
        <w:t>16</w:t>
        <w:tab/>
        <w:t>23</w:t>
        <w:tab/>
        <w:tab/>
        <w:t xml:space="preserve">febbraio       </w:t>
        <w:tab/>
        <w:t xml:space="preserve">2014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09</w:t>
        <w:tab/>
        <w:tab/>
        <w:t>23</w:t>
        <w:tab/>
        <w:t>30</w:t>
        <w:tab/>
        <w:t xml:space="preserve">marzo    </w:t>
        <w:tab/>
        <w:t xml:space="preserve">2014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13</w:t>
        <w:tab/>
        <w:tab/>
        <w:t>27</w:t>
        <w:tab/>
        <w:tab/>
        <w:t xml:space="preserve">aprile </w:t>
        <w:tab/>
        <w:tab/>
        <w:t>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ate  di recupero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10</w:t>
        <w:tab/>
        <w:tab/>
        <w:tab/>
        <w:tab/>
        <w:t xml:space="preserve">novembre </w:t>
        <w:tab/>
        <w:t>201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>15</w:t>
        <w:tab/>
        <w:tab/>
        <w:tab/>
        <w:tab/>
        <w:t xml:space="preserve">dicembre </w:t>
        <w:tab/>
        <w:t xml:space="preserve">2013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26</w:t>
        <w:tab/>
        <w:tab/>
        <w:t xml:space="preserve">gennaio </w:t>
        <w:tab/>
        <w:t xml:space="preserve">2014 </w:t>
      </w:r>
    </w:p>
    <w:p>
      <w:pPr>
        <w:pStyle w:val="Normal"/>
        <w:rPr>
          <w:szCs w:val="28"/>
        </w:rPr>
      </w:pPr>
      <w:r>
        <w:rPr>
          <w:szCs w:val="28"/>
        </w:rPr>
        <w:tab/>
        <w:t>02</w:t>
        <w:tab/>
        <w:tab/>
        <w:t>16</w:t>
        <w:tab/>
        <w:tab/>
        <w:tab/>
        <w:t xml:space="preserve">marzo </w:t>
        <w:tab/>
        <w:tab/>
        <w:t xml:space="preserve">2014 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6</w:t>
        <w:tab/>
        <w:tab/>
        <w:tab/>
        <w:tab/>
        <w:tab/>
        <w:t xml:space="preserve">aprile  </w:t>
        <w:tab/>
        <w:tab/>
        <w:t>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La  1°  classificata   del Girone  1  Elite    si  aggiudica   il   “</w:t>
      </w:r>
      <w:r>
        <w:rPr>
          <w:b/>
          <w:szCs w:val="28"/>
        </w:rPr>
        <w:t>Trofeo della Serenissima</w:t>
      </w:r>
      <w:r>
        <w:rPr>
          <w:szCs w:val="28"/>
        </w:rPr>
        <w:t xml:space="preserve"> “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Pagina  n° 4  Under 16  CRV  2013 - 20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highlight w:val="yellow"/>
        </w:rPr>
        <w:t>FASE   NAZIONALE   “  TROFEO   MARIO  LODIGIANI  “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Vi   partecipano  le  quattro squadre  vincenti   i  Trofei  di Area   (  per  il CR  Veneto  la  vincente  il  Trofeo Serenissima   )  con formula di  semifinali e  finale  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Semifinali </w:t>
      </w:r>
      <w:r>
        <w:rPr>
          <w:szCs w:val="28"/>
        </w:rPr>
        <w:t xml:space="preserve">    11 – 18  maggio 2014  ( andata /ritorno )  art. 30 /B/b    Regolamento  Attività   Sportiva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li   accoppiamenti  saranno  i seguenti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mifinale A   Vincente   Trofeo  Serenissima    vs    vincente  Trofeo  delle  Alp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mifinale B    Vincente   Trofeo  degli  Appennini   vs    vincente  Trofeo  Tre  Mari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inale   partita   unica  in   campo  neutro   25  Maggio 201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highlight w:val="yellow"/>
        </w:rPr>
        <w:t>Fase Interregionale  -  Gironi  territoriali    “  Trofeo  Lello Dolfato   “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Inizio  25   Maggio 2014   termine   8  Giugno    20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e  prime  classificate  dei  Gironi  2- 3 – 4 – 5   disputeranno  una  seconda  fase  ( a  4  squadre )   con partite  di semifinali  e  finali  con formula  andata /ritorno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emifinale     </w:t>
        <w:tab/>
        <w:tab/>
        <w:t>25  maggio  e   1  Giugno   2014</w:t>
        <w:tab/>
        <w:t xml:space="preserve">   Andata  e  Ritorno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inale   unica  in campo  neutro  </w:t>
        <w:tab/>
        <w:t xml:space="preserve"> 8  Giugno    2014         (  Treviso  Imp. Sportivi  La Ghirada 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gina  n° 5  Under 16    CRV   2013 - 20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 xml:space="preserve">Coppa  Primaverile  Facoltativa   Under 16  -   “  </w:t>
      </w:r>
      <w:r>
        <w:rPr>
          <w:b/>
          <w:szCs w:val="28"/>
          <w:highlight w:val="yellow"/>
        </w:rPr>
        <w:t>Guglielmo   Geremia</w:t>
      </w:r>
      <w:r>
        <w:rPr>
          <w:szCs w:val="28"/>
          <w:highlight w:val="yellow"/>
        </w:rPr>
        <w:t xml:space="preserve">  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ironi   da  4  squadre  ,  partite  di  sola   andata  (   in base  alle   adesioni  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 di gioco  :     </w:t>
        <w:tab/>
        <w:t xml:space="preserve">   </w:t>
        <w:tab/>
        <w:tab/>
        <w:tab/>
        <w:t>25</w:t>
        <w:tab/>
        <w:tab/>
        <w:t xml:space="preserve">Maggio   2014 </w:t>
      </w:r>
    </w:p>
    <w:p>
      <w:pPr>
        <w:pStyle w:val="Normal"/>
        <w:jc w:val="both"/>
        <w:rPr/>
      </w:pPr>
      <w:r>
        <w:rPr/>
        <w:tab/>
        <w:tab/>
        <w:tab/>
        <w:t>01</w:t>
        <w:tab/>
        <w:t>08</w:t>
        <w:tab/>
        <w:tab/>
        <w:tab/>
        <w:tab/>
        <w:t xml:space="preserve">Giugno    2014     </w:t>
        <w:tab/>
        <w:tab/>
      </w:r>
    </w:p>
    <w:p>
      <w:pPr>
        <w:pStyle w:val="Normal"/>
        <w:jc w:val="both"/>
        <w:rPr/>
      </w:pPr>
      <w:r>
        <w:rPr/>
        <w:t xml:space="preserve">Finale  </w:t>
        <w:tab/>
        <w:tab/>
        <w:tab/>
        <w:tab/>
        <w:t>15</w:t>
        <w:tab/>
        <w:tab/>
        <w:tab/>
        <w:t>Giugno    2014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Iscrizioni  al  CR  Veneto  entro e non oltre  il 30.04.2014  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rdiali    saluti</w:t>
      </w:r>
    </w:p>
    <w:p>
      <w:pPr>
        <w:pStyle w:val="Normal"/>
        <w:ind w:left="42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rPr>
          <w:szCs w:val="28"/>
        </w:rPr>
      </w:pPr>
      <w:r>
        <w:rPr>
          <w:szCs w:val="28"/>
        </w:rPr>
        <w:t>Il  Presidente del CR  Veneto</w:t>
      </w:r>
    </w:p>
    <w:p>
      <w:pPr>
        <w:pStyle w:val="Normal"/>
        <w:ind w:left="4254"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Marzio  dr. Innocenti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70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432" w:hRule="atLeast"/>
      </w:trPr>
      <w:tc>
        <w:tcPr>
          <w:tcW w:w="9639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6799"/>
      <w:gridCol w:w="2083"/>
    </w:tblGrid>
    <w:tr>
      <w:trPr>
        <w:trHeight w:val="1767" w:hRule="atLeast"/>
      </w:trPr>
      <w:tc>
        <w:tcPr>
          <w:tcW w:w="1528" w:type="dxa"/>
          <w:tcBorders/>
        </w:tcPr>
        <w:p>
          <w:pPr>
            <w:pStyle w:val="Header"/>
            <w:tabs>
              <w:tab w:val="clear" w:pos="9638"/>
              <w:tab w:val="left" w:pos="923" w:leader="none"/>
              <w:tab w:val="center" w:pos="4819" w:leader="none"/>
              <w:tab w:val="right" w:pos="9923" w:leader="none"/>
            </w:tabs>
            <w:ind w:right="213" w:hanging="0"/>
            <w:jc w:val="center"/>
            <w:rPr/>
          </w:pPr>
          <w:r>
            <w:rPr/>
            <w:drawing>
              <wp:inline distT="0" distB="0" distL="0" distR="0">
                <wp:extent cx="607695" cy="1332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" r="-8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1332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tcBorders/>
        </w:tcPr>
        <w:p>
          <w:pPr>
            <w:pStyle w:val="Header"/>
            <w:snapToGrid w:val="false"/>
            <w:ind w:left="170" w:hanging="0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6350</wp:posOffset>
                    </wp:positionV>
                    <wp:extent cx="0" cy="1143000"/>
                    <wp:effectExtent l="5080" t="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8pt,0.5pt" to="5.8pt,90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left="17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MITATO REGIONALE VENETO</w:t>
          </w:r>
        </w:p>
        <w:p>
          <w:pPr>
            <w:pStyle w:val="Header"/>
            <w:ind w:left="17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Treviso, 17/A 31057 SILEA (TV)</w:t>
          </w:r>
        </w:p>
        <w:p>
          <w:pPr>
            <w:pStyle w:val="Header"/>
            <w:ind w:left="17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el. 0422 460754 / 460765    Fax 0422 460279  </w:t>
            <w:br/>
            <w:t>P.IVA 0215196100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81915</wp:posOffset>
                    </wp:positionV>
                    <wp:extent cx="429196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8pt,6.45pt" to="343.7pt,6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083" w:type="dxa"/>
          <w:tcBorders/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6350</wp:posOffset>
                    </wp:positionV>
                    <wp:extent cx="0" cy="1143000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0.5pt" to="-3.5pt,90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</w:t>
          </w:r>
          <w:r>
            <w:rPr/>
            <w:drawing>
              <wp:inline distT="0" distB="0" distL="0" distR="0">
                <wp:extent cx="949325" cy="9493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0" w:hanging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ind w:left="170" w:hanging="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13:00Z</dcterms:created>
  <dc:creator>C.I.d.Venezie</dc:creator>
  <dc:description/>
  <cp:keywords/>
  <dc:language>en-US</dc:language>
  <cp:lastModifiedBy>Yashi</cp:lastModifiedBy>
  <cp:lastPrinted>2013-10-02T13:06:00Z</cp:lastPrinted>
  <dcterms:modified xsi:type="dcterms:W3CDTF">2013-10-05T16:46:00Z</dcterms:modified>
  <cp:revision>18</cp:revision>
  <dc:subject/>
  <dc:title>Silea,  17  Ottobre 2003</dc:title>
</cp:coreProperties>
</file>